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11"/>
        <w:gridCol w:w="1385"/>
        <w:gridCol w:w="1279"/>
        <w:gridCol w:w="1156"/>
        <w:gridCol w:w="971"/>
        <w:gridCol w:w="1385"/>
        <w:gridCol w:w="1279"/>
        <w:gridCol w:w="1153"/>
      </w:tblGrid>
      <w:tr>
        <w:trPr>
          <w:trHeight w:val="759" w:hRule="atLeast"/>
        </w:trPr>
        <w:tc>
          <w:tcPr>
            <w:tcW w:w="14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ỔNG HỢP KẾ HOẠCH ĐẦU TƯ CÔNG NĂM 2024 ĐIỀU CHỈNH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49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T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ế hoạch năm 202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Điều chỉnh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ế hoạch năm 2024 sau điều chỉnh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NS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NSH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NS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CỘ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698.9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506.57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92.35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693.9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501.5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92.35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Ế HOẠCH NĂM 2024 (A+B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280.5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372.55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08.00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275.5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367.55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08.00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đầu tư trong cân đối ngân sách địa phươ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771.5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863.55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08.00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771.5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863.55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08.00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ngân sách tập tru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633.2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26.1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007.13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633.2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26.1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007.13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ân sách tỉn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56.3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26.1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56.3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626.1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 UBND tỉnh trực tiếp giao chỉ tiêu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11.1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11.1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11.1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11.1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Kết dư năm 2021 - 20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ỗ trợ có mục tiêu cho cấp huyện từ nguồn kết dư năm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8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89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ỗ trợ các dự án xã hội hó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ốn huyện nộp trả từ nguồn trung ương thưởng thu vượt năm 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4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4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ình thành nguồn vốn đầu tư phân cấp đối với cấp huyệ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07.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07.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07.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07.3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ân cấp cho UBND cấp huyện giao chỉ tiê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7.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7.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7.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7.3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Đầu tư từ nguồn thu tiền sử dụng đấ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702.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797.5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4.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702.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797.5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Hình thành nguồn vốn đầu tư từ nguồn khai thác quỹ đất (ngoài kế hoạch TW thông báo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2.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2.3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2.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2.3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ân bổ chi tiế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8.7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8.79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2.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2.3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phòng ngân sách tỉnh theo Luật Ngân sách (2% cho tổng các nguồn kết dư, thu vượt, khai thác quỹ đất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n-US"/>
              </w:rPr>
              <w:t>(53.514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ình thành nguồn vốn đầu tư phân cấp đối với cấp huyệ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.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.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.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ình thành nguồn thu tại ngân sách tỉn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2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2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2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2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uồn thu tiền sử dụng đất nộp quỹ theo NQ của HĐND tỉn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.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.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.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.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Đầu tư từ nguồn thu xổ số kiến thiế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052.7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056.6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6.07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052.7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056.67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6.07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UBND tỉnh trực tiếp giao chỉ tiê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1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1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1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1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Nguồn xổ số kiến thiết thu vượt năm 2022 -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.2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.21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7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.2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.2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7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Kết dư năm 2021 -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4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.45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4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.45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ình thành nguồn vốn đầu tư phân cấp đối với cấp huyện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ỗ trợ có mục tiêu cho cấp huyệ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ỗ trợ các dự án xã hội hó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 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Đầu tư từ nguồn Quỹ sắp xếp doanh nghiệp năm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3.2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3.27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3.2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3.2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ngân sách Trung ươ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9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9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4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4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trong nước (đầu tư theo ngành, lĩnh vực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9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9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4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4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đầu tư theo ngành, lĩnh vực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9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9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4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04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ầu tư dự án quan trọng quốc gi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9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9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9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9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.000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ỗ trợ có mục tiê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Ế HOẠCH NĂM 2023 KÉO DÀI SANG NĂM 2024 (I+II+III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18.3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34.02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.34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18.3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34.0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.34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ngân sách Trung ươ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03.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03.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03.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03.0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uồn dự phòng ngân sách trung ương năm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0.3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0.37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0.3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0.37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ốn chương trình phục hồi và phát triển kinh tế - xã hộ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6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6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6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6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tỉnh kéo dà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.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.0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.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.0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uồn ngân sách tập tru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.4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.45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.4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.4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uồn thu sử dụng đấ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4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4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uồn vốn kết dư năm 2022 ngân sách tập tru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Nguồn xổ số kiến thiế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.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.01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.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.0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huyện kéo dà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.5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.50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.5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.50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ốn xã kéo dà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8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8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8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8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0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07T20:07:00Z</cp:lastPrinted>
  <dcterms:modified xsi:type="dcterms:W3CDTF">2025-01-13T01:05:00Z</dcterms:modified>
  <cp:revision>11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